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026160" cy="586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US"/>
        </w:rPr>
        <w:t xml:space="preserve">  </w:t>
      </w:r>
      <w:r>
        <w:rPr>
          <w:rFonts w:cs="Calibri"/>
          <w:b/>
          <w:bCs/>
          <w:sz w:val="28"/>
          <w:szCs w:val="28"/>
          <w:lang w:val="en-US"/>
        </w:rPr>
        <w:t xml:space="preserve">Greenwood Township  </w:t>
      </w:r>
      <w:r>
        <w:rPr/>
        <w:drawing>
          <wp:inline distT="0" distB="0" distL="0" distR="0">
            <wp:extent cx="1024255" cy="585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Monthly Meeting Minutes</w:t>
      </w:r>
    </w:p>
    <w:p>
      <w:pPr>
        <w:pStyle w:val="Normal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PRIL 10th, 2024</w:t>
      </w:r>
    </w:p>
    <w:p>
      <w:pPr>
        <w:pStyle w:val="ListParagraph"/>
        <w:numPr>
          <w:ilvl w:val="0"/>
          <w:numId w:val="3"/>
        </w:numPr>
        <w:spacing w:lineRule="atLeast" w:line="259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This Meeting was Called to Order by Al Mohler @ 7:00 p.m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The Pledge of allegiance was presented.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Roll Call:</w:t>
      </w:r>
      <w:r>
        <w:rPr>
          <w:rFonts w:cs="Calibri"/>
          <w:sz w:val="28"/>
          <w:szCs w:val="28"/>
          <w:lang w:val="en-US"/>
        </w:rPr>
        <w:t xml:space="preserve"> Al Mohler (Supervisor) Ronda Jonas (Clerk) Joann Cerka (Treasurer) Shelly Bigelow (Trustee) Wesley Westbrook (Trustee)</w:t>
      </w:r>
      <w:r>
        <w:rPr>
          <w:rFonts w:cs="Calibri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Jason Nelson (Fire chief)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Public Present:</w:t>
      </w:r>
      <w:r>
        <w:rPr>
          <w:rFonts w:cs="Calibri"/>
          <w:sz w:val="28"/>
          <w:szCs w:val="28"/>
          <w:lang w:val="en-US"/>
        </w:rPr>
        <w:t xml:space="preserve">   Terry &amp; Kim Vandercook, Mike Mix, Harold Swinehart, Terry Garbrecht, Thelma Paul, Dick &amp; Jodi LaBarr, Arron Sogge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04987437"/>
      <w:bookmarkEnd w:id="0"/>
      <w:r>
        <w:rPr>
          <w:rFonts w:cs="Calibri"/>
          <w:sz w:val="28"/>
          <w:szCs w:val="28"/>
          <w:lang w:val="en-US"/>
        </w:rPr>
        <w:t xml:space="preserve">Ronda </w:t>
      </w:r>
      <w:r>
        <w:rPr>
          <w:rFonts w:cs="Calibri"/>
          <w:sz w:val="28"/>
          <w:szCs w:val="28"/>
        </w:rPr>
        <w:t>made motion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02180</wp:posOffset>
            </wp:positionH>
            <wp:positionV relativeFrom="paragraph">
              <wp:posOffset>-2540</wp:posOffset>
            </wp:positionV>
            <wp:extent cx="3413760" cy="3314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to accept the minutes as presented, Joann second all in favor motion carried.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ublic comments: 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Terry Garbrecht requested the board to make a motion do a 10 year pay freeze for the township board.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Thelma Paul asked about the minutes for the February meetings to be on website? We did two meetings in January so we did not have any February minutes. </w:t>
      </w:r>
    </w:p>
    <w:p>
      <w:pPr>
        <w:pStyle w:val="Normal"/>
        <w:spacing w:lineRule="atLeast" w:line="259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Old Business</w:t>
      </w:r>
    </w:p>
    <w:p>
      <w:pPr>
        <w:pStyle w:val="Normal"/>
        <w:numPr>
          <w:ilvl w:val="0"/>
          <w:numId w:val="1"/>
        </w:numPr>
        <w:spacing w:lineRule="atLeast" w:line="259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l met with Davis cost of the foundation repair; floor support will be around $8,000.  Ronda made a motion to get the foundation and foundation the floor support done second by Shelly all in favor, motion carried. Al is to get with Davis and he will get a Start Project date.</w:t>
      </w:r>
    </w:p>
    <w:p>
      <w:pPr>
        <w:pStyle w:val="Normal"/>
        <w:spacing w:lineRule="atLeast" w:line="259"/>
        <w:ind w:left="72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New Business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nda called Krazy Kats sign for the bulletin board, the sign for the front of the building, and the Greenwood scenic overlook sign, He will send a quote after spring break. </w:t>
      </w:r>
      <w:r>
        <w:rPr>
          <w:rFonts w:cs="Calibri"/>
          <w:b/>
          <w:bCs/>
          <w:sz w:val="28"/>
          <w:szCs w:val="28"/>
        </w:rPr>
        <w:t>Table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or next meeting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nda made a motion to finish up the newsletter and get them out to residents and post on board. Second by Joanne all in favor, motion carried. 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g">
            <w:drawing>
              <wp:anchor behindDoc="1" distT="57150" distB="105410" distL="95250" distR="127000" simplePos="0" locked="0" layoutInCell="0" allowOverlap="1" relativeHeight="4" wp14:anchorId="007DD8A5">
                <wp:simplePos x="0" y="0"/>
                <wp:positionH relativeFrom="column">
                  <wp:posOffset>2168525</wp:posOffset>
                </wp:positionH>
                <wp:positionV relativeFrom="paragraph">
                  <wp:posOffset>-20320</wp:posOffset>
                </wp:positionV>
                <wp:extent cx="3387090" cy="3294380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3294360"/>
                          <a:chOff x="0" y="0"/>
                          <a:chExt cx="3387240" cy="32943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56600">
                            <a:off x="33480" y="62640"/>
                            <a:ext cx="279972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4600">
                            <a:off x="346320" y="1558440"/>
                            <a:ext cx="298584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44"/>
                                  <w:szCs w:val="44"/>
                                </w:rPr>
                                <w:t>These Minutes are NOT APPROVED by Greenwood Township Board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3.4pt;margin-top:3.35pt;width:259.7pt;height:246.2pt" coordorigin="3468,67" coordsize="5194,4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468;top:67;width:4408;height:2430;mso-wrap-style:none;v-text-anchor:middle;rotation:3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2" path="m0,0l-2147483645,0l-2147483645,-2147483646l0,-2147483646xe" fillcolor="white" stroked="f" o:allowincell="f" style="position:absolute;left:3960;top:2422;width:4701;height:2568;mso-wrap-style:square;v-text-anchor:top;rotation:356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44"/>
                            <w:szCs w:val="44"/>
                          </w:rPr>
                          <w:t>These Minutes are NOT APPROVED by Greenwood Township Board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Ronda made motion to accept the treasure report as presented, second by Joann all in favor, motion covered.   </w:t>
      </w:r>
    </w:p>
    <w:p>
      <w:pPr>
        <w:pStyle w:val="ListParagraph"/>
        <w:spacing w:lineRule="atLeast" w:line="25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ireboard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Shelly Bigelow spoke to everyone about the 2 tablets and 2 hook ups at the meeting.</w:t>
      </w:r>
    </w:p>
    <w:p>
      <w:pPr>
        <w:pStyle w:val="ListParagraph"/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easurer Report &amp; Bills 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Ronda Made a motion to accept the treasure report as presented, second by Joann all in favor, motion carried.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Ronda made motion to pay the bills, second by Joann all in favor, motion carried.</w:t>
      </w:r>
    </w:p>
    <w:p>
      <w:pPr>
        <w:pStyle w:val="ListParagraph"/>
        <w:numPr>
          <w:ilvl w:val="0"/>
          <w:numId w:val="2"/>
        </w:numPr>
        <w:spacing w:lineRule="atLeast" w:line="25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Wes made motion to adjourn second by Al all in favor, motion carried.</w:t>
      </w:r>
    </w:p>
    <w:p>
      <w:pPr>
        <w:pStyle w:val="Normal"/>
        <w:spacing w:lineRule="atLeast" w:line="259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_Hlk104987437"/>
      <w:bookmarkStart w:id="2" w:name="_Hlk104987437"/>
      <w:bookmarkEnd w:id="2"/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y: Clerk, Ronda Jon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0c9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0c9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0c9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a3b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b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0c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0c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379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49:00Z</dcterms:created>
  <dc:creator>Ronda Jonas</dc:creator>
  <dc:description/>
  <dc:language>en-US</dc:language>
  <cp:lastModifiedBy>Ronda Jonas</cp:lastModifiedBy>
  <dcterms:modified xsi:type="dcterms:W3CDTF">2024-04-21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